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088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ыполнение строительно-монтажных работ в п.г.т. Безенчук по объектам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1:</w:t>
            </w:r>
            <w:r>
              <w:rPr>
                <w:bCs/>
              </w:rPr>
              <w:t xml:space="preserve"> «Замена ШГРП № 20 на ШГРП с перекладкой входного и выходного газопровода в п.г.т. Безенчук, ул. Кольцова, 6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2:</w:t>
            </w:r>
            <w:r>
              <w:rPr>
                <w:bCs/>
              </w:rPr>
              <w:t xml:space="preserve"> «Замена ШГРП № 26 на ШГРП с перекладкой входного и выходного газопровода в п.г.т. Безенчук, ул. Южная, 18,20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3:</w:t>
            </w:r>
            <w:r>
              <w:rPr>
                <w:bCs/>
              </w:rPr>
              <w:t xml:space="preserve"> «Замена ШГРП № 17 на ШГРП с перекладкой входного и выходного газопровода в п.г.т. Безенчук, ул. Мамистова, 81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4:</w:t>
            </w:r>
            <w:r>
              <w:rPr>
                <w:bCs/>
              </w:rPr>
              <w:t xml:space="preserve"> «Замена ШГРП № 33 на ШГРП с перекладкой входного и выходного газопровода в п.г.т. Безенчук, Восточная промзона, база «Автоэкс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5:</w:t>
            </w:r>
            <w:r>
              <w:rPr>
                <w:bCs/>
              </w:rPr>
              <w:t xml:space="preserve"> «Замена ШГРП № 34 на ШГРП с перекладкой входного и выходного газопровода в п.г.т. Безенчук, Вост. Пром. Зона»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Для лотов №№ 1-5: </w:t>
            </w: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выполнения рабо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лотов №№ 1-5: Самарская область, п.г.т. Безенчук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чальная (максимальная) цен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:</w:t>
            </w:r>
            <w:r>
              <w:rPr/>
              <w:t xml:space="preserve"> 135 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2:</w:t>
            </w:r>
            <w:r>
              <w:rPr/>
              <w:t xml:space="preserve"> 135 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3:</w:t>
            </w:r>
            <w:r>
              <w:rPr/>
              <w:t xml:space="preserve"> 135 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4:</w:t>
            </w:r>
            <w:r>
              <w:rPr/>
              <w:t xml:space="preserve"> 135 000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Лот № 5:</w:t>
            </w:r>
            <w:r>
              <w:rPr/>
              <w:t xml:space="preserve"> 230 000 руб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стоимость работ, материалов, транспортные и иные расходы, налоги, иные обязательные платежи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, начиная с «08» декабря 2015г.,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0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«18» декабря 2015г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</w:t>
            </w:r>
            <w:r>
              <w:rPr>
                <w:szCs w:val="20"/>
              </w:rPr>
              <w:t xml:space="preserve">«18» декабря </w:t>
            </w:r>
            <w:r>
              <w:rPr/>
              <w:t>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>
                <w:szCs w:val="20"/>
              </w:rPr>
              <w:t xml:space="preserve">«18» декабря </w:t>
            </w:r>
            <w:r>
              <w:rPr>
                <w:color w:val="000000"/>
              </w:rPr>
              <w:t xml:space="preserve">2015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5:00Z</dcterms:created>
  <dc:creator>АС</dc:creator>
  <dc:description/>
  <cp:keywords/>
  <dc:language>en-US</dc:language>
  <cp:lastModifiedBy>Прокопова Ирина Сергеевна</cp:lastModifiedBy>
  <cp:lastPrinted>2015-12-07T15:30:00Z</cp:lastPrinted>
  <dcterms:modified xsi:type="dcterms:W3CDTF">2015-12-16T04:57:00Z</dcterms:modified>
  <cp:revision>16</cp:revision>
  <dc:subject/>
  <dc:title>ИЗВЕЩЕНИЕ О ПРОВЕДЕНИИ ОТКРЫТОГО  КОНКУРСА</dc:title>
</cp:coreProperties>
</file>